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传说</w:t>
      </w:r>
      <w:r>
        <w:rPr>
          <w:sz w:val="48"/>
          <w:szCs w:val="48"/>
        </w:rPr>
        <w:t xml:space="preserve">txt - </w:t>
      </w:r>
      <w:r>
        <w:rPr>
          <w:sz w:val="48"/>
          <w:szCs w:val="48"/>
        </w:rPr>
        <w:t>永生永世的秘密探索不朽生命的神话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生永世的秘密：探索不朽生命的神话与现实</w:t>
      </w:r>
      <w:r>
        <w:rPr>
          <w:sz w:val="32"/>
          <w:szCs w:val="32"/>
        </w:rPr>
        <w:t>&lt;/p&gt;&lt;p&gt;&lt;img src="/static-img/qXJ3jVs2xpiJlW7zskTrL1jkAC4QaKoazg1kHWbwi1Qkt_VpcgseudSn1Se6uVZ6.jpg"&gt;&lt;/p&gt;&lt;p&gt;</w:t>
      </w:r>
      <w:r>
        <w:rPr>
          <w:sz w:val="32"/>
          <w:szCs w:val="32"/>
        </w:rPr>
        <w:t>在古老的传说中，关于不死之身的故事无处不在。从希腊神话中的亚瑟王到日本民间故事中的长生天皇，每个文化都有其独特的版本。但是，在这个数字化时代，“不死传说</w:t>
      </w:r>
      <w:r>
        <w:rPr>
          <w:sz w:val="32"/>
          <w:szCs w:val="32"/>
        </w:rPr>
        <w:t>txt”</w:t>
      </w:r>
      <w:r>
        <w:rPr>
          <w:sz w:val="32"/>
          <w:szCs w:val="32"/>
        </w:rPr>
        <w:t>这一概念似乎变得更加迷人，因为它结合了虚拟世界与现实生活，让我们能够更深入地探讨这类主题。</w:t>
      </w:r>
      <w:r>
        <w:rPr>
          <w:sz w:val="32"/>
          <w:szCs w:val="32"/>
        </w:rPr>
        <w:t>&lt;/p&gt;&lt;p&gt;</w:t>
      </w:r>
      <w:r>
        <w:rPr>
          <w:sz w:val="32"/>
          <w:szCs w:val="32"/>
        </w:rPr>
        <w:t>首先，我们要明白“不死传说</w:t>
      </w:r>
      <w:r>
        <w:rPr>
          <w:sz w:val="32"/>
          <w:szCs w:val="32"/>
        </w:rPr>
        <w:t>txt”</w:t>
      </w:r>
      <w:r>
        <w:rPr>
          <w:sz w:val="32"/>
          <w:szCs w:val="32"/>
        </w:rPr>
        <w:t>并不是指某种实际存在的人或生物，而是指那些关于永生的虚构故事、理论或者想法。在这个背景下，我们可以通过分析文学作品和历史事件来窥见人们对于死亡和生命延续的一些看法。</w:t>
      </w:r>
      <w:r>
        <w:rPr>
          <w:sz w:val="32"/>
          <w:szCs w:val="32"/>
        </w:rPr>
        <w:t>&lt;/p&gt;&lt;p&gt;&lt;img src="/static-img/crIDaQOoidTxENplx9L_oVjkAC4QaKoazg1kHWbwi1T2t4U8ucsuFNgv7OY1-h-M4qr012-zlvmI4oLlGGetIRcwan7C_HJd1IYS9J9V06tV8prg2OwhMwcgooz6wyv3efQJvlD1hRezfxuBMrWPJA.jpg"&gt;&lt;/p&gt;&lt;p&gt;</w:t>
      </w:r>
      <w:r>
        <w:rPr>
          <w:sz w:val="32"/>
          <w:szCs w:val="32"/>
        </w:rPr>
        <w:t>例如，在《圣经》中，有一个名为“埃利亚”的先知，他因为他的信仰而被上帝所保护，从而得以活下去，这便是一个关于超越常规寿命限制的例子。而在现代社会，科学技术也开始探索人类如何实现长寿甚至不朽，比如通过基因工程、细胞再生等领域进行研究。</w:t>
      </w:r>
      <w:r>
        <w:rPr>
          <w:sz w:val="32"/>
          <w:szCs w:val="32"/>
        </w:rPr>
        <w:t>&lt;/p&gt;&lt;p&gt;</w:t>
      </w:r>
      <w:r>
        <w:rPr>
          <w:sz w:val="32"/>
          <w:szCs w:val="32"/>
        </w:rPr>
        <w:t>此外，不同国家和地区对“不死传说”的解释也有很大的差异。比如，中国古代就有许多关于仙人的记载，他们吃着仙丹喝着灵泉，一直保持年轻强壮，而这些都是基于一种希望能突破自然界规律延长生命的手段。这种追求永恒青春的心理诉求，无疑是人们对于死亡本质的一种逃避。</w:t>
      </w:r>
      <w:r>
        <w:rPr>
          <w:sz w:val="32"/>
          <w:szCs w:val="32"/>
        </w:rPr>
        <w:t>&lt;/p&gt;&lt;p&gt;&lt;img src="/static-img/urkUsFjE7M96JBLlE-HfYVjkAC4QaKoazg1kHWbwi1T2t4U8ucsuFNgv7OY1-h-M4qr012-zlvmI4oLlGGetIRcwan7C_HJd1IYS9J9V06tV8prg2OwhMwcgooz6wyv3efQJvlD1hRezfxuBMrWPJA.jpg"&gt;&lt;/p&gt;&lt;p&gt;</w:t>
      </w:r>
      <w:r>
        <w:rPr>
          <w:sz w:val="32"/>
          <w:szCs w:val="32"/>
        </w:rPr>
        <w:t>然而，即使是在这样充满幻想和希望的地方，也不能忽视现实生活中的问题。比如，对于那些病痛缠绵无法自拔的人来说，无论多么美好的传说，都无法真正帮助他们摆脱苦难。而对于科学家们来说，要让人类实现真正意义上的“不朽”，还需要解决大量复杂的问题，比如疾病防治、遗伝性疾病等等。</w:t>
      </w:r>
      <w:r>
        <w:rPr>
          <w:sz w:val="32"/>
          <w:szCs w:val="32"/>
        </w:rPr>
        <w:t>&lt;/p&gt;&lt;p&gt;</w:t>
      </w:r>
      <w:r>
        <w:rPr>
          <w:sz w:val="32"/>
          <w:szCs w:val="32"/>
        </w:rPr>
        <w:t>总结一下，“不死传说</w:t>
      </w:r>
      <w:r>
        <w:rPr>
          <w:sz w:val="32"/>
          <w:szCs w:val="32"/>
        </w:rPr>
        <w:t>txt”</w:t>
      </w:r>
      <w:r>
        <w:rPr>
          <w:sz w:val="32"/>
          <w:szCs w:val="32"/>
        </w:rPr>
        <w:t>作为一种文化现象，它反映了人类对于生命终结这一基本事实的一种抗拒心理，同时也激发了一系列对未来的思考。不管是在文学作品还是科技创新方面，这一主题都将继续引领我们走向新的发现和理解。</w:t>
      </w:r>
      <w:r>
        <w:rPr>
          <w:sz w:val="32"/>
          <w:szCs w:val="32"/>
        </w:rPr>
        <w:t>&lt;/p&gt;&lt;p&gt;&lt;img src="/static-img/aAogHq_-sXArOA0Qsr1K2ljkAC4QaKoazg1kHWbwi1T2t4U8ucsuFNgv7OY1-h-M4qr012-zlvmI4oLlGGetIRcwan7C_HJd1IYS9J9V06tV8prg2OwhMwcgooz6wyv3efQJvlD1hRezfxuBMrWPJA.jpg"&gt;&lt;/p&gt;&lt;p&gt;&lt;a href = "/doc/828454-</w:t>
      </w:r>
      <w:r>
        <w:rPr>
          <w:sz w:val="32"/>
          <w:szCs w:val="32"/>
        </w:rPr>
        <w:t>不死传说</w:t>
      </w:r>
      <w:r>
        <w:rPr>
          <w:sz w:val="32"/>
          <w:szCs w:val="32"/>
        </w:rPr>
        <w:t xml:space="preserve">txt - </w:t>
      </w:r>
      <w:r>
        <w:rPr>
          <w:sz w:val="32"/>
          <w:szCs w:val="32"/>
        </w:rPr>
        <w:t>永生永世的秘密探索不朽生命的神话与现实</w:t>
      </w:r>
      <w:r>
        <w:rPr>
          <w:sz w:val="32"/>
          <w:szCs w:val="32"/>
        </w:rPr>
        <w:t>.doc" rel="alternate" download="828454-</w:t>
      </w:r>
      <w:r>
        <w:rPr>
          <w:sz w:val="32"/>
          <w:szCs w:val="32"/>
        </w:rPr>
        <w:t>不死传说</w:t>
      </w:r>
      <w:r>
        <w:rPr>
          <w:sz w:val="32"/>
          <w:szCs w:val="32"/>
        </w:rPr>
        <w:t xml:space="preserve">txt - </w:t>
      </w:r>
      <w:r>
        <w:rPr>
          <w:sz w:val="32"/>
          <w:szCs w:val="32"/>
        </w:rPr>
        <w:t>永生永世的秘密探索不朽生命的神话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